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</w:rPr>
        <w:t>大连工业大学必修课补充注册申请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    第（   ）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院：              班级：            全学号：               姓名</w:t>
      </w:r>
      <w:r>
        <w:rPr/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2"/>
        <w:gridCol w:w="1078"/>
        <w:gridCol w:w="3960"/>
      </w:tblGrid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注册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firstLine="1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5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5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注册课程信息由教学秘书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教学秘书审核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务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生确认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  <w:t>学生签字：</w:t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科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575"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TextBody"/>
        <w:ind w:right="-269"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提交申请表时，已经结课考核的课程不予注册（以到教务科交表的日期为补充注册日期）。</w:t>
      </w:r>
    </w:p>
    <w:p>
      <w:pPr>
        <w:pStyle w:val="TextBody"/>
        <w:ind w:right="-269"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填表时需要将理论课与实践环节（实验、实习和课程设计等）分别写出。</w:t>
      </w:r>
    </w:p>
    <w:p>
      <w:pPr>
        <w:pStyle w:val="TextBody"/>
        <w:ind w:right="-269" w:firstLine="4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本表填写完毕后，到教务科确认是否具备注册资格，并进行课程考核注册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06:00Z</dcterms:created>
  <dc:creator>lidong</dc:creator>
  <dc:description/>
  <cp:keywords/>
  <dc:language>en-US</dc:language>
  <cp:lastModifiedBy>USER</cp:lastModifiedBy>
  <cp:lastPrinted>2008-11-24T08:35:00Z</cp:lastPrinted>
  <dcterms:modified xsi:type="dcterms:W3CDTF">2010-12-02T08:06:00Z</dcterms:modified>
  <cp:revision>12</cp:revision>
  <dc:subject/>
  <dc:title>关于2008-2009（1）学期补充注册的通知</dc:title>
</cp:coreProperties>
</file>